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78. Zakona o prostornom uređenju i gradnji („Narodne novine“ broj 76/07, 38/09, 55/11 , 90/11, 50/12, 55/12 i 80/13) i članka 32. Statuta Grada Šibenika („Službeni glasnik Grada Šibenika“,  broj 8/10, 5/12 i 2/13) Gradsko vijeće Grada Šibenika, na 3. sjednici od 18. rujna 2013. godine, donosi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U</w:t>
        <w:br/>
        <w:t xml:space="preserve">     o III izmjeni i dopuni Odluke o  izradi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Izmjena i dopuna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tornog plana uređenja Grada Šiben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Članak  1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vom Odlukom mijenja se i dopunjuje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Odluka o izradi III. Izmjena i dopuna Prostornog plana uređenja Grada Šibenika </w:t>
      </w:r>
      <w:r>
        <w:rPr>
          <w:rFonts w:cs="Times New Roman" w:ascii="Times New Roman" w:hAnsi="Times New Roman"/>
          <w:iCs/>
          <w:sz w:val="24"/>
          <w:szCs w:val="24"/>
        </w:rPr>
        <w:t>(„Službeni glasnik Grada Šibenika“, broj 10/11, 03/12 i 08/12)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Članak  2.</w:t>
      </w:r>
    </w:p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U članku 2. mijenjaju  se alineje 5. i 6. i glase: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"-promjene obuhvata i namjene luke Vrnaža iz "nautičko-športske" u "luku otvorenu za javni promet za komunalne vezove";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obzirom da je jugoistočni dio kupališta Jadrija planiran u Prostornom planu uređenja Grad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Šibenika  kao izgrađeno izdvojeno građevinsko područje športske namjene , a Zakonom nije propisana obveza izrade i donošenja provedbenog dokumenta prostornog uređenja, te uzimajući u obzir  uputu Ministarstva graditeljstva i prostornog uređenja upućenu svim jedinicama lokalne uprave, KLASA: 350-01/08-01/193, URBROJ: 531-01-08-1 od 19.prosinca 2008. godine, ukida se obveza izrade i donošenja Urbanističkog plana uređenja  jugoistočnog dijela kupališta Jadrija; istovremeno se razgraničava prostor dosadašnje športsko-rekreacijske zone Jadrija na luku otvorenu za javni promet, športsku luku, športsko-rekreacijsku namjenu, uređenu plažu i infrastrukturni sadržaj s korekcijom obuhvata akvatorija."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andardWeb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Članak  3.</w:t>
      </w:r>
    </w:p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U članku 4. mijenjaju se stavci 5. i 6. i gla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 Na području luke Vrnaža u cijelom obuhvatu danas su privezane brodice domicilnog stanovništva.S obzirom da je u neposrednoj blizini realizirana nautička marina, nema potrebe da luka Vrnaža bude dijelom nautička,a dijelom športska već luka otvorena za javni promet za komunalne vezo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dručje prostora športsko-rekreacijske zone Jadrija je izgrađeno građevinsko područje športsko rekreacijske namjene :šport i plaža , športska luka i luka otvorena za javni promet te ugostiteljsko-turistička namjena, javne zelene površine i infrastrukturni objekt (svjetionik). Izgrađene strukture su pretežito devastirane.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andardWeb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Članak  4.</w:t>
      </w:r>
    </w:p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U članku 5. mijenjaju se stavci 5. i 6. i glase: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"-promjena obuhvata i namjene luke Vrnaža iz "nautičko-športske" u "luku otvorenu za javni promet za komunalne vezove";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omogućavanje uređenja športske luke i izdavanja lokacijske dozvole odnosno rješenja o uvjetima građenja za zahvate u prostoru za područje športsko-rekreacijske zone Jadrija u skladu s prostornim planom."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andardWeb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Članak  5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va Odluka stupa na snagu osam dana od dana objave u „Službenom glasniku Grada Šibenika“. 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lasa: 350-01/11-01/79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r. broj: 2182/01-04-13-114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Šibenik,  18. rujna  2013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SKO VIJEĆE </w:t>
      </w:r>
    </w:p>
    <w:p>
      <w:pPr>
        <w:pStyle w:val="StandardWeb"/>
        <w:spacing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ŠIBENIKA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r.sc.Ivica Poljiča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" w:hAnsi="Times" w:eastAsia="Calibri" w:cs="Time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35:00Z</dcterms:created>
  <dc:creator>LD</dc:creator>
  <dc:description/>
  <cp:keywords/>
  <dc:language>en-US</dc:language>
  <cp:lastModifiedBy>Mira Vudrag Kulić</cp:lastModifiedBy>
  <cp:lastPrinted>2013-09-13T08:36:00Z</cp:lastPrinted>
  <dcterms:modified xsi:type="dcterms:W3CDTF">2013-09-19T06:44:00Z</dcterms:modified>
  <cp:revision>6</cp:revision>
  <dc:subject/>
  <dc:title>Na temelju članka 78</dc:title>
</cp:coreProperties>
</file>